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 xml:space="preserve">Nr sprawy SP ZOZ NZZP II 2400/15/16 </w:t>
        <w:tab/>
        <w:tab/>
        <w:tab/>
        <w:tab/>
        <w:tab/>
        <w:t>Przeworsk, dnia 13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ind w:left="2552" w:hanging="2694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  Dostawa materiałów szewnych, siatek chirurgicznych i innych wyrobów  medycznych z podziałem na zadani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W związku z wnioskami wykonawców, działając na podstawie art. 86 ust. 5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z późn.zm</w:t>
      </w:r>
      <w:r>
        <w:rPr>
          <w:rFonts w:cs="Arial" w:ascii="Arial" w:hAnsi="Arial"/>
          <w:b/>
          <w:sz w:val="18"/>
          <w:szCs w:val="18"/>
        </w:rPr>
        <w:t>) przekazujem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estawienie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439"/>
        <w:gridCol w:w="881"/>
        <w:gridCol w:w="1417"/>
        <w:gridCol w:w="1559"/>
      </w:tblGrid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dostawy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idien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633 Warszawa,  ul. Polna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 573,00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 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dni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YAVO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400 Bełchatów, ul. Bawełniana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42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dni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hernia Beata Gal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-366 Gdańsk, ul Jagiellońska 28C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4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dni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 Surgical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44 Warszawa, ul. Enecka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5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dni</w:t>
            </w:r>
          </w:p>
        </w:tc>
      </w:tr>
      <w:tr>
        <w:trPr>
          <w:trHeight w:val="2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ul. Tysiąclecia 14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a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 186,8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001,5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 419,21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 949,87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 260,86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 644,48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 204,02</w:t>
            </w:r>
          </w:p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 78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wota jaką Zamawiający zamierza przeznaczyć na sfinansowanie zamówienia wynosi  258 626,00 zł net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 – 12 miesię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1:00Z</dcterms:created>
  <dc:creator>Zaopatrzenie</dc:creator>
  <dc:description/>
  <cp:keywords/>
  <dc:language>en-US</dc:language>
  <cp:lastModifiedBy>Zaopatrzenie</cp:lastModifiedBy>
  <cp:lastPrinted>2015-04-20T08:50:00Z</cp:lastPrinted>
  <dcterms:modified xsi:type="dcterms:W3CDTF">2016-04-13T09:31:00Z</dcterms:modified>
  <cp:revision>2</cp:revision>
  <dc:subject/>
  <dc:title/>
</cp:coreProperties>
</file>